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</w:t>
      </w:r>
    </w:p>
    <w:tbl>
      <w:tblPr>
        <w:tblW w:w="11370" w:type="dxa"/>
        <w:jc w:val="left"/>
        <w:tblInd w:w="-1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387"/>
        <w:gridCol w:w="3732"/>
        <w:gridCol w:w="731"/>
        <w:gridCol w:w="1520"/>
      </w:tblGrid>
      <w:tr>
        <w:trPr>
          <w:tblHeader w:val="true"/>
          <w:trHeight w:val="441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>SONG TITLE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>CD TITLE(S)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>#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>LIBRARY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 Bell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lk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 Gun Salu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ps With Ec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Gun Salu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rd Psal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Celestial Pla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Christmas Fancy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ories Of Christmas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Christmas Folk Caro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Christmas Puff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ommon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ream Come Tru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ream Is A Wish Your Heart Mak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Grain Of Whea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Mighty Fortress Is Our Go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New Commandmen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New Relationship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New Vesse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Piper's Pava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Pristine Momen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Rustle Of Wing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Shield About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Time For Pea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ime For 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Time To Rememb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Wet Decemb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Wonderful Savio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ide With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ove The Bright Blu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aham's The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agio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ag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ios Oh Virg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oro Te Devot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ainst All Odd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la Das Marina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i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Creatures Of Our God And K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 Hail The Power Of Jesus' Na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I Ask Of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Is Well, Christ Jesus Reign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Praise To St Patrick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The Pretty Little Hors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The Way My Savior Leads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Things Bright And Beautifu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Through The Nigh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g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mand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isimo Seno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way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ways On My Min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azing Grac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azing Gra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agpipe fading in, fading o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azing Gra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agpi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azing Gra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ass B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lia Murry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er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 Country 'Tis Of Thee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erica, The Beautifu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r Eterno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ffair To Rememb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 Autumn Walk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Caitin Ba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Empty Mansio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Hini Dilezhe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chors Aweig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.S. Nav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ant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 Of Music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els Among 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s Are Sing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s Around 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s In Disguis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s In Fligh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s We Have Heard On High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 Thou Wear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 The De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hokan Farewel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leep In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Even When The Sun Was Se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 The Cros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e Mari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e M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oun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e Mari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Gregorian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e Ma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chubert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 Verum Corp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way In A Mang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way In The Mang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ck Bay Shell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le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oo Baleeri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 Harbor Sunris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carol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ffen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tle Hymn Of The Republic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 Not Afrai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 Still And Know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 Still My Sou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 Thou My Visi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 With Me Lor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utiful Dream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autiful Garden Of Pray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autiful Isle Of Somewher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autiful Savio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auty And The Beas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ause He Liv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fore I Go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ieve Me If All Those Enduring Young Charm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ieving In You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ls Of Charlesto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dito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eath The Cross Of Jes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dicti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ulah Lan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yond The Sunse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yond The Sunset’s Radiant Glow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ess His Na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ess The Beasts And The Childr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essed Assuran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essed Assurance, Jesus Is Min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essed Be Go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essed Be The Na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est Are The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est Be The Tie That Bind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 Ey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ue Mo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hms Lullab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hms’ Lullaby Repris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andenburg Concerto #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Bach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eathe On Me Breath Of Go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thren, We Have Met To Worship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e Over Troubled Wat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ef Life Here Is Our Porti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ng A Torch, Jeannette Isabell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ng Flowers Of The Rares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ng Him Ho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essa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 You Feel The Love Tonight?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le In The Win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chelb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abil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emos al Amo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o de Mari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e Cod Sunris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 Of The Bell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olan’s Draught 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 Thy Burden On The Lor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le On A Clou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alonian Folk Tu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lob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valleria Rustica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scag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ia Conall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sing Shadow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ldren Of The Heavenly Fath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me Solo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 Is Com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t’s Love Is All I Nee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en Oveja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ma Paradis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cle Of Lif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ir De Lun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ir De Lu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buss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ire De Lun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mb Every Mountai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e To The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kles And Mussel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s Of The Win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e By Faith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e Christians, Join To S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 Thou Fount Of Every Bless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 Ye Disconsolat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, Thou Almighty K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, Thou Fount Of Every Bless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, Thou Long-Expected Jes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, Ye Disconsolat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ing Ho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une With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rto - 2nd Mov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val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rto #5 in F min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Bach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rto (Harpsichord &amp; Oboe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Vivaldi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r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boe, Strings &amp; Harpsichord) (Vivaldi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rto in D min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Marcello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rto in G min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ffard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ppel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lib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 Your Blessing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adle So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ah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or Of The Stars Of Nigh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ss Of Unremembran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ing The Ba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own Him With Many Crown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uz de Olvido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aichi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ddy’s Hand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ddy’s Hand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e el Descanso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ce #2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ce Of The Blessed Spiri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luc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ce Of The Wav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iell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ny Bo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 By Da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By Day And With Each Passing Momen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Is Dying In The Wes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dream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reer en Ti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ar Lord And Father Of Mankin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b ‘N’ Nikki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k The Hall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 In My Hear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 Riv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end Upon His Lov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een Da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ir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Camo Mi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uccin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vertimento #3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Mozart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xi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Angels Cry?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 Ey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es Jesus Care?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’t Cry For Me Argentin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’t Know Wh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’t Let The Sun Go Down On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't Give Up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xolog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xology Earth And All Star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eaming Of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ch Step I Tak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gle's Fligh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ine Kleine Nachtmusi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z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 Que Mas te ha Querido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 Senor es mi Pasto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ven Bel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lk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manue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e tus Mano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ernal Father, Strong To Sav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Navy Hymn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ernal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ude #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gondi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rgree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rything I Do (I Do It For You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ye Has Not See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ye Of The Stor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e To Fa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rest Lord Jes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th Of Our Father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se Lov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ntasie - Imprompt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hopin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ntastique Noel Medle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ntasy On Greensleev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ewell To Irelan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rewell, O Virgin of Guadalup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rther Alo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ther, I Adore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ther, I Believe You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llowship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l The World With Lov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landi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Gymnopedi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Snow Of Wint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sher Of M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ve Variations in F Maj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e As A Bir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tter Danc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low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lish Gam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Loving You This Wa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 Beauty Of The Earth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ever And For Alway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est Gump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est Gump Suit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ur Seasons - Spr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Vivaldi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e Expressio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 A Distanc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gu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gue BWV #1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S 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űr Elis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 Eli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eethov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elic Lullab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ten Mother’s Lullab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tle Cradle So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tle Rai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thseman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ft Of Finest Whea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ve Him Rest, Lor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 Me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ve Thank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en Of Copsewoo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rify Thy Na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orify Thy Na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ucestershire Caro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 Rest High On That Mountai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 Be With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d Be With You 'Til We Mee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 Flute Hymns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 Be With You Till We Meet Agai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d Bless Americ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d Can Use A Broken Hear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d Is So Goo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 Is The Fountai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 Moves In A Mysterious Wa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d Of Our Father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/Fraternal Music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d Rest Ye Merry Gentlem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d Save The Quee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riotic/Military 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d Will Take Care Of You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’s Famil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in' Ho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ing Ho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den Friend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Christian Men, Rejoice!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King Wencesla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bye Yellow Brick Roa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night Iren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ce Greater Than Our Si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cious Spirit, Dwell With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dp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at Is Thy Faithfulnes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ensleev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eensleev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nglish Folk Tu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uardeme Las Vaca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rvae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de Me, O Thou Great Jehovah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mnopedie #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t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mnopedie #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t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 Salido la Manan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l Glorious St Patrick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l Holy Quee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il Mar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il Mary; Gentle Woma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il, Holy Que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l, Queen Of Heaven, The Ocean Sta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llelujah Chor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and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ppily Ever Aft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k The Gently Voi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k! The Herald Angels S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rk! The Voice Of Jesus Calling 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I Told You Latel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I Told You Lately That I Love You?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ve Thine Own Wa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Thine Own Way, Lor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 Hideth My Sou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 Is Born The Divine Christ Chil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 Is Lor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 Is Rise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 Leadeth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 Lifted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 Liv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 Touched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 Will Carry You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’s My K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r Me When I Cal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ve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ven Came Dow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ven Holds All To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ven’s Really Gonna Shin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'll Understan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e I Am, Lor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e We Go A-Wassail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o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de Me In Your Holines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de Me, O My Savio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r Groun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and Wedd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mno de la Alegri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 Eye Is On The Sparrow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 Grace Reaches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 Name Is Wonderfu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M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d Thou My Han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d To God’s Unchanging Han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y God, We Praise Thy Na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y Groun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y Is The Lor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y, Holy, Hol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mmage a Debuss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fal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izon Stor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se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Firm A Foundati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w Great Thou Ar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mble Yourself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sh Little Bab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ymn Of Promis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mn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mn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m A Poor Wayfaring Strang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Am His And He Is Min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m Mine No Mor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Am The Bread Of Lif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m Tine, O Lor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Believ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Diamond Rio Version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Believ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Leann Rimes Version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rumental Pop Favorites #1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Believe In Angel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Bind Unto Myself Toda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an Hear My Savior Call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an Only Imagin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an’t Make You Love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ast All My Cares Upon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Come By Faith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ome To The Garden Alon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on’t Know How To Love Hi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reamed A Dream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Exalt The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Guess That’s Why They Call It The Blu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Hear The Voice Of Jesus Sa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Heard The Voice Of Jes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Hope You Danc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Know That My Redeemer Liv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Know Whom I Have Believe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Love That Smil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Love The Lor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Love To Tell The Stor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Love Turtle Dov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Love You Lor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Must Tell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Need Thee Every Hou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Saw Three Ship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hall Know Hi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Stand In Aw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urrender Al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Want To Tell You That I Love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Will Always Love You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ill Leave This Countr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ill Remember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’ll Be Seeing You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’ll Go No More To Yon Tow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’ll Take You Home Again Kathle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’m Already Ther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e Castl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'd Rather Have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f I Have Not Love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That Isn’t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f You Could See Me Now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'll Fly Awa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maculate Mar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romptu in A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ube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Christ There Is No East Or Wes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Dream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Dulci Jubilo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Heaven They’re Sing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Heavenly Love Abid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His Ti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Moments Like Thes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Bleak Mid-Wint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The Garde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Hour Of Tria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The Land Of Fadeless Da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The Morning Ligh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Silen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Still Of The Nigh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The Sweet By And B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mes w/Organ Accomp.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This Hear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olvidabl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lud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mezzo in A Maj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ah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mezzo in Eb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o My Hear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o The Rainbow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o Your Hand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rua Ga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 Came Upon A Midnight Clea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Came Upon The Midnight Clea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 Is Well With My Sou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holic Traditional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ory Palac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 t’ai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rusalem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sica’s The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 Parvul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, Joy Of Man’s Desir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u, Joy Of Man's Desir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us Calls Us O'er The Tumul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 Christ The Apple Tre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 Is All The World To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us Is Call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 Is Lor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sus Is Tenderly Calling 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us Is The Sweetest Name I Know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 Keep Me Near The Cros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us Loves Even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us Loves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us Loves The Little Childr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 My Lord, My God, My Al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us Sav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 Walked That Lonesome Valle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us, I Co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, Jesus, Come To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, Let Us Come To Know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, Lover Of My Sou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, My Lord, My God, My Al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, Name Above All Nam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sus, Priceless Treasur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, Savior Pilot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us, The Very Thought Of The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Dunbar The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urney To You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y To The World!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yful, Joyful, We Adore The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dy's The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 A Closer Walk With The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 A Few More Day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 A Poor Wayfaring Strang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 As I A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 For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 One More Smil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ie's Rainbow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mps Christmas Ji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larne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d Robi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Fille Aux Cheveux De Li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b Of God (Agnus Dei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a’s Theme From Dr. Zhivago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go from "Xerxes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and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 Golondrina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Mile Of The Wa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Pos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 Ri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 Me To Calvar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, Kindly Ligh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aning On The Everlasting Arm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 All Mortal Flesh Keep Silen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 All Things Now Liv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 The Lower Lights Be Burn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t There Be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t There Be Peace On Earth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 Us Break Bread Togeth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t Us Sing To The Love Of All Lov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bestrau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ht In A Child’s Ey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ght Our Wa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 A River Glorio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erick Is Beautifu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 Mejor de Mi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! How A Rose, E'er Bloom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ndonderry Ai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 Danny Bo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ng Black Trai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d Inchiqui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rd Of The Dan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d, I’m Coming Ho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rd, Most High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d, Who At Thy First Eucharis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rd's Pray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st In Your Lov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ve Divine, All Loves Excell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e Is A Many Splendored Th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ve Remain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ving Moth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ving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llab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ulla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ah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llab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a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re Of The Sea-Maid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te Suite - Prelu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S 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te Suite - Saraban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S 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te Suite -Coura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S 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drecita Querid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est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nna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sions Over The Hilltop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x Lullab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h Of Rhudland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y, Queen Of Our Heart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y, Young And Fai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y's So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sonic Dirg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s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sters In This Hal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 Jesus Christ Be Praise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 The Fragrance Of Jesus Fill This Pla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 The Mind Of Christ My Savio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zurka Cho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lla-Lob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zurka in A min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hop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tation from "Thais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ssen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et Me Ther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ories Of Mam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tanoia II: Turnaroun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u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mpos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 Mancherai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ghty Rock, Whose Towering For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 Eyes Have Seen The Glor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nue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ccheri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et in 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eethov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uet in 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S 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 By Momen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on Riv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onlight Dan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onlight Son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eethov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gs Cradle So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e About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e Love To The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n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ning Has Brok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ning So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ning Sunligh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nings With Hi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ther Dear, O Pray For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her Dearest, Mother Faires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s McDermott’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ic Of The Nigh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ic On The Wa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 Jesus Bear The Cross Alon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 Angel, You're Leav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 Country ‘Tis Of The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 Faith Has Found A Resting Pla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 Faith Looks Up To The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Funny Valentin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God And I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y Heavenly Father Watches 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Jesus, I Love The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Own True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 Peac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Shepherd Will Supply My Nee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 Wa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Above All Nam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les Gondol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vy Hym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ar The Cros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ar To The Heart Of Go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arer My God To The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arer The Cros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arer, Still Near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r Grow Ol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w Beginn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 Night Ther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 One Ever Cared For Me 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One Ever Cared For Me Like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ears In Heave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, Not On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body Knows But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cturne #2 in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rod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turne In E-Flat Majo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talg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 I Belong To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w Thank We All Our Go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 The Day Is Ov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 The Green Blade Riseth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Breath Of Lif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Come, All Ye Faithfu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Come, Divine Messiah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Come, O Come Emmanue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anny Bo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Danny Bo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ondonderry Ai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God Of Lovelines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God, Our Help In Ages Pas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Happy Da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Holy Nigh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How He Loves You And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How I Love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I Want To See Hi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Jesus, I Have Promise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Little Town Of Bethlehe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Lord I Am Not Worth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Lord, Our Lor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Love That Will Not Let Me Go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Loving Fath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Master, Let Me Walk With The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Mio Babbino Ca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ucci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Sacred Hea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Sacred Head Now Wounde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Sacred Head Surrounde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Salutari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Salutaris Hosti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 Sanctissim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The Deep, Deep Love Of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es Of Merc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What Could My Jesus Do Mor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, The Depths And The Riches Of God’s Saving Grac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’Carola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ober Wind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The Father's Heart Begotte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The Father’s Love Begott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 Jesus, I Have Promis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h Maria Madre Mi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h Mary, My Moth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, How He Loves You And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, The Depth Of The Rich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d Rugged Cros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 And 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Eagles Wing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Golden Pon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My Ow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Cross Of Calvar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is Day, O Beautiful Moth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 Wings As Eagl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ce Upon A Ti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 Blessed Hour With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e Day At A Ti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e In Spiri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 Sweetly Solemn Though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y A Memor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y In The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y Trust Him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ward Christian Soldier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n My Ey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My Eyes Lor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Our Ey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God, He Is Ali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r Great Savio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 Of Afric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 The Rainbow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chelbel Can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helbel’s Little Sta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 De Vid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ge Lingu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is Angelic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s Angelicus (Franck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s Angelicus (Lambilotte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dise Valle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ng Of Friend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sacail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ei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 Me No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s Me Not O Gentle Savio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thetiqu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eethov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an #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i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van #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i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an For A Dead Prince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v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ace Be Stil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ace Give I To The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ace In The Valle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ace Is Flowing Like A Riv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ace Like A Riv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ace, Peace Be Stil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ace, Perfect Pea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haps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cador de Hombr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ano Concerto #2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Mozart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e Jes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a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ib An Cheoi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ping Tim Of Galwa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xty George Brabazo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e Du Va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evetsian Dances #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rod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or Wayfaring Strang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 Amarte Asi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eludi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S 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ise Him! Praise Him!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ise To The Lord, The Almight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ise You Fath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yer Of St Franci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us Lord, Take My Han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us Memori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lud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lude #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illa Lob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lude in A Maj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hopin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lude in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S 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lude in C mino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lude in E min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hop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er In Heart, O Go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iero Decirte Que te Amo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indrop Prelu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hop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eeme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lections Of Passi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ember Whe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cue The Perish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cito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eri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apsody In Blu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hapsody On a Paganini The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chmaninof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e Agai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ver Wash Over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ad To Eternit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k Of Ag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k Of My Salvatio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k-A-Bye Bab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ket Ma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om At The Cross For You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yal Canadian Legion Serv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rifi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fe In The Arms Of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l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ve Regin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ior Breathe An Evening Bless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ior Of The Nations, Co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vior, Like A Shepherd Lead 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ior, More Than Life To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cap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ek Ye Firs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ue #1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ue #2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gue #3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mper Paratu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.S. Coast Gua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 In The Clown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enad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rena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ayd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ena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ube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n Fold Amen (Lutkin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all We Gather At The Riv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n Flute Hymns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elter Me, O Go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nandoah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epherd Me, O Go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A-Sail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 Yo No Tengo Amo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ciliano in G min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S B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ge Of St Malo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ent Nigh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e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houett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ple Gift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g Hallelujah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g Of Ma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ep, Baby, Sleep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eepers Awak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eps The Noo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il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ow Gees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 Long My Frien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enity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ar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ften My Hear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ftly And Tenderl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a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opl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amente Una Vez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Children See Him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Day The Silver Cord Will Break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meda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it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one Saved My Life Tonigh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one To Watch Over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thing Beautifu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where In Ti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where Out Ther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mewhere Over The Rainbow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nata In E Maj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arlat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ata In G Maj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JS Bach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ng In The Nigh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gbir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on And Very Soo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ry Seems To Be The Hardest Wor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l Of My Savio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ed Awa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irit Of God, Descend Upon 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rit Of The Living Go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ing So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ndelssoh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Elmo’s Fir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at Mat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d Up, Stand Up For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 Spangled Bann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s And Stripes Forev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pping Ston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eets Of Heav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ing Quartet #2 in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rod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y #14 in A Maj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y #5 in B min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al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antrai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ch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r Of ’42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 And Moo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 Of My Sou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 Morn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o Ga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man (It’s Not Easy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sex Caro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ans Among The Rush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eet By And B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mes w/Organ Accomp.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Solos/Chime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weet Hour Of Pray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eet Will Of Go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eeter As The Years Go B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ymphony #1 ~ Andan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Beethoven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e My Breath Awa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e My Hand, Precious Lor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e My Life And Let It B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e The World, But Give Me Jes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e Time To Be Hol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tum Ergo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ce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d Hymns Of The Churc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p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p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th Ec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bolton Ree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ry With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 Vas Angel Mio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 Me Lord To Wai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rs In Heav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l Me The Story Of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ted &amp; Trie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der Reflection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ank You For Be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ngel Gabriel From Heaven Ca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Bamboo Flut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Beautiful Garden Of Pray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3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Best Of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Caisson So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.S. Arm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Church's One Foundatio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Danc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Danc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Eagles Whistl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airy Gl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First Noe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Garden Of Pray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Gif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Gift Of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God Of Abraham Prais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Half I Cannot Tel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Harves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Hills Of Irelan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Homecom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mpossible Dream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Invitati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rish Washerwoma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Kerry Danc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King Of Love My Shepherd I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King Shall Co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Knight’s Bless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ady In Re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Last Mile Of The Wa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ittle Sandma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Living Year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ord Bless You And Keep You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ord Has Been Mindful Of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ord In Zion Reigneth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Lord Is My Ligh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Lord Is My Shepher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Lord's Pray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Lost Sheep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Love Of Go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ove Of God (Highfield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ove Of God (Lehman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ure Of The Fairy Hil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id From The Parish Of Pendery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he Marines' Hym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.S. Marin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ermai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instrel Bo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Navy Hym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ternal Fath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Notebook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Old Rugged Cros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Traditional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One Who Loves You The Mos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iper’s Hut 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ray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ainbow Connecti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iver Is Wid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Road Less Travele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Ag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os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ands Of Ti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ands Of Time Are Sink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olid Rock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olid Rock (My Hope Is Built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ong Of Raintree Count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ft Of Lov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ong Of The White Stran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Stars &amp; Stripes Forev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eadfast Love Of The Lor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Swallow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Sw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int-Sae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weet Nightingal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able Of The High K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Blessi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welfth Of Nev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Twelve Days Of Christma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U.S. Field Artillery/Caisson So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tary/Patriotic 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Unforgetting Hear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ay You Look Tonigh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ee On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he Wild Blue Yond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r For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illow Tre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ind Beneath My Wing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Window Pan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e From Ice Castl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e From Love Affai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e From Love Stor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e From Romeo And Julie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e From The Godfath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Is A Balm In Gilea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Is A Fountai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Is A Place Of Quiet Res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Is A Redeem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re You’ll B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’s A Beautiful Place Called Heav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’s A Garden Where Jesus Is Wait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’s A Sweet, Sweet Spiri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re’s Room At The Cros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’s Something About That Na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re's A Reaso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re's A Sweet, Sweet Spiri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re's Something About That Na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y Are Nailed To The Cros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y’ll Know We Are Christians By Our Lov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y'll Know We Are Christian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nk Of M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is Is My Countr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 My Father’s Worl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es w/Organ Accomp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u My Everlasting Portio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ugh Your Sins Be As Scarle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ough It Al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rough The Eyes Of Lov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c Toc Choc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p Solo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l There Was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 Alon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In A Bottl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 Horiz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To Day Goodby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less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y Danc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s A Gift to be simpl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 Midnight And On Olive’s Brow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 So Sweet To Trust In Jes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Still And Know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 The Blessed Hour Of Pray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 The Month Of Our Moth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rian Albu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And Fro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 Bless Your Hear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Everything There Is A Season 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God Be The Glor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The Work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 Where You Ar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 Ra Loo Ra Loo Ra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umere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uman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ple Concerto in A mino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Bach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ubl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st And Obe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ust His Hear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y To Remembe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 Your Eyes Upon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, Turn, Tur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inkle, Twinkle, Little Sta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.S. Air Forc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tary/Patriotic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.S. Arm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otic/Milita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.S. Coast Guar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riotic/Military 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.S. Marin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riotic/Military 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.S. Nav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riotic/Military 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 Bel 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ucci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 Dia a la Vez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 Lugar Celestia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 Mandamiento Nuevo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a Espiga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-Break My Hear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chained Melody 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 His Wing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forgettabl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nvite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searchable Rich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til Then 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to Thee, O Lord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o Us A Child Is Bor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ntin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se Tris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beli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so Nuevo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nica’s Lullaby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labies For The Young At Hear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xilla Regi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tory In Jesu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 To Earth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s Around 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i Che Sape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z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ke, O Wake And Sleep No Long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king Alone At Ev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lt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ahm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ltz Of The Flow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Tchaikovsky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ndering Thought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m Hand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 Kilpi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tic Lullab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mark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 Are Here To Praise You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ustic Guitar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 Brought The Summer With 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Of The Celtic Harp Vol. 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 Choose The Fear Of The Lor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 Gather Togethe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 So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 Have Been Tol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 Shall Ris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 Three King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mas Family Favorite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come For 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e You There?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xford Carol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A Difference You Mad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A Friend We Have In Jesu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mporary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st Lord Jesu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 Flute Hym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ly &amp; Tenderl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Child Is This?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ondrous Love Is This?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Days Shadows Lengthen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I Fall In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4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en I Survey The Wondrous Cros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The Way Of The Lord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ver Is Wid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Jesus Comes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en Johnny Comes Marchi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riotic/Military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My Love To Christ Grows Weak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eed Thee Every Hour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hen The Roll Is Called Up Yonder 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en We All Get To Heave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el/Soul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 You Wish Upon A Star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nce Is This Goodly Fragrance Flowing?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s Of Christma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 No One Stands Alon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ispering Hop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ppella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male Soloist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ure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quested Traditional Hymn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Hymn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Hymn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 Baritone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o May Ascen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ngs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 You Come?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My Story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nd Beneath My Wing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Of Romanc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shing You Were Somehow Here Agai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One Look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You I’m Born Again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Memorie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out Him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thout You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it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n’t It Be Wonderful Ther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nderful Story Of Lov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s Over The Hilltop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nderful Tonigh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nderful Words Of Lif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nderful Worl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3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ken, Blynken And Nod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Dreams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erxes ~ Lar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Handel)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estra Classics #2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erxes ~ Lar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Handel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Classic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arning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lection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For Me He Careth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Hear My Savior Calling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s Of Faith, Hope &amp; Comfort Vol. 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’ll Live In Glory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l Hymns Of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 Soy el Pan de Vida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 Are My Hiding Plac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o Praise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 Are Near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olic Contemporary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Are So Beautiful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 Belong To My Heart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’re Still The On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’re Still You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al Pop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Love Songs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'll Be In My Heart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'll Never Walk Alone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l Favorites #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fort Music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nger Than Springtime</w:t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Song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 Pop Piano Vol. 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ess Lo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e To Elton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53:00Z</dcterms:created>
  <dc:creator/>
  <dc:description/>
  <cp:keywords/>
  <dc:language>en-US</dc:language>
  <cp:lastModifiedBy>Kevin Vosecky</cp:lastModifiedBy>
  <cp:lastPrinted>2008-03-24T12:55:00Z</cp:lastPrinted>
  <dcterms:modified xsi:type="dcterms:W3CDTF">2008-03-24T20:44:00Z</dcterms:modified>
  <cp:revision>39</cp:revision>
  <dc:subject/>
  <dc:title/>
</cp:coreProperties>
</file>